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right"/>
        <w:rPr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165</wp:posOffset>
            </wp:positionH>
            <wp:positionV relativeFrom="paragraph">
              <wp:posOffset>24765</wp:posOffset>
            </wp:positionV>
            <wp:extent cx="129413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br/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abellarischer Lebenslauf   </w:t>
      </w:r>
    </w:p>
    <w:p>
      <w:pPr>
        <w:pStyle w:val="Normal"/>
        <w:spacing w:before="280" w:after="280"/>
        <w:jc w:val="center"/>
        <w:rPr/>
      </w:pPr>
      <w:r>
        <w:rPr/>
        <w:b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hd w:fill="C2D69B" w:val="clea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/>
                    <w:t>  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Schulbildung:</w:t>
                  </w:r>
                </w:p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2"/>
                    <w:gridCol w:w="6663"/>
                  </w:tblGrid>
                  <w:tr>
                    <w:trPr>
                      <w:trHeight w:val="945" w:hRule="atLeast"/>
                    </w:trPr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br/>
                          <w:t>Oktober 1968 - Juli 1972</w:t>
                          <w:br/>
                          <w:br/>
                          <w:t>September 1972 - Juli 1978</w:t>
                          <w:br/>
                        </w:r>
                        <w:r>
                          <w:rPr>
                            <w:rFonts w:cs="Tahoma" w:ascii="Tahoma" w:hAnsi="Tahoma"/>
                          </w:rPr>
                          <w:t xml:space="preserve"> 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br/>
                          <w:t>August 1978 - Juni 1979</w:t>
                        </w:r>
                      </w:p>
                    </w:tc>
                    <w:tc>
                      <w:tcPr>
                        <w:tcW w:w="6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br/>
                          <w:t>Grundschule Osterbrook im Hamburg</w:t>
                          <w:br/>
                          <w:br/>
                          <w:t>Gymnasium Borgfelde in Hamburg</w:t>
                          <w:br/>
                          <w:br/>
                          <w:t>Realschule Osterbrook in Hamburg mit dem Abschluss der mittleren Reif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C2D69B" w:val="clear"/>
                    <w:spacing w:before="280" w:after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Beruflicher Werdegang:</w:t>
                  </w:r>
                </w:p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2"/>
                    <w:gridCol w:w="6683"/>
                  </w:tblGrid>
                  <w:tr>
                    <w:trPr/>
                    <w:tc>
                      <w:tcPr>
                        <w:tcW w:w="338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Januar 1980 – Januar 1982</w:t>
                          <w:br/>
                          <w:br/>
                          <w:t>Februar 1982 - Juli 1985</w:t>
                          <w:br/>
                          <w:br/>
                          <w:t>Januar 1986 – März 1989</w:t>
                          <w:br/>
                          <w:br/>
                          <w:t>April 1989 – November 1989</w:t>
                          <w:br/>
                          <w:br/>
                          <w:br/>
                          <w:t>Dezember 1989 – Dezember 1990</w:t>
                          <w:br/>
                          <w:br/>
                          <w:t>Januar 1991 - 30.11.2001</w:t>
                          <w:br/>
                          <w:br/>
                          <w:t>Mai 2005 – Februar 2010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2.04.2010 – 23.07.2010</w:t>
                          <w:br/>
                          <w:br/>
                          <w:t>26.07.2010 – 31.10.2010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1.11.2011 bis heute</w:t>
                        </w:r>
                      </w:p>
                    </w:tc>
                    <w:tc>
                      <w:tcPr>
                        <w:tcW w:w="6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Elektro-Systembau GmbH, Hamburg. Elektrohelfer</w:t>
                          <w:br/>
                          <w:br/>
                          <w:t>Ausbildung zum Elektroinstallateur bei Elektro-Systembau GmbH, Hamburg</w:t>
                          <w:br/>
                          <w:br/>
                          <w:t>Franke &amp; Pahl oHG, Hamburg. Energieanlagenelektroniker</w:t>
                          <w:br/>
                          <w:br/>
                          <w:t xml:space="preserve">Linn High Therm, Eschenfelden /Opf. Vertriebsbeauftragter für </w:t>
                          <w:br/>
                          <w:t>Westeuropa</w:t>
                          <w:br/>
                          <w:br/>
                          <w:t>Forum-Plast, Amberg/Opf. Betriebselektriker</w:t>
                          <w:br/>
                          <w:br/>
                          <w:t>Krones AG, Amberg und Neutraubling. Energieanlagenelektroniker</w:t>
                          <w:br/>
                          <w:br/>
                          <w:t>Minikomp Maschinenbaufabrik Regensburg. Energieanlagenelektroniker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Ratisbona Zeitarbeit GmbH, Friedenstr. 18, 93053 Regensburg,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Heitec AG, Werner-von-Siemens-Str. 61, 91052 Erlangen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Jetziger Arbeitgeber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C2D69B" w:val="clear"/>
                    <w:spacing w:before="280" w:after="28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Selbstständigkeit / Nebenberuflich mit §19 EStG:</w:t>
                  </w:r>
                </w:p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2"/>
                    <w:gridCol w:w="6683"/>
                  </w:tblGrid>
                  <w:tr>
                    <w:trPr>
                      <w:trHeight w:val="1140" w:hRule="atLeast"/>
                    </w:trPr>
                    <w:tc>
                      <w:tcPr>
                        <w:tcW w:w="3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Seit Mai 2000</w:t>
                          <w:br/>
                          <w:br/>
                          <w:t>Dezember 2001 - November 2005</w:t>
                          <w:br/>
                          <w:br/>
                          <w:t>Januar 2006 – Dezember 2011</w:t>
                        </w:r>
                      </w:p>
                    </w:tc>
                    <w:tc>
                      <w:tcPr>
                        <w:tcW w:w="6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Qigong und Tai Chi Chuan</w:t>
                          <w:br/>
                          <w:br/>
                          <w:t>Desatech - Handyzubehör und Reparaturservice</w:t>
                          <w:br/>
                          <w:br/>
                          <w:t>Desa-Fon Alarmhandy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26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t>Haidauer Str. 26, 93073 Neutraubling – 09401/9117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808080"/>
        <w:sz w:val="44"/>
        <w:szCs w:val="44"/>
      </w:rPr>
    </w:pPr>
    <w:r>
      <w:rPr>
        <w:rFonts w:cs="Verdana" w:ascii="Verdana" w:hAnsi="Verdana"/>
        <w:color w:val="808080"/>
        <w:sz w:val="44"/>
        <w:szCs w:val="44"/>
      </w:rPr>
      <w:t>Pedro Manuel Ferreira de S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02:00Z</dcterms:created>
  <dc:creator>Pedro Ferreira de Sá</dc:creator>
  <dc:description/>
  <dc:language>en-US</dc:language>
  <cp:lastModifiedBy>Neijia</cp:lastModifiedBy>
  <cp:lastPrinted>2010-02-08T12:28:00Z</cp:lastPrinted>
  <dcterms:modified xsi:type="dcterms:W3CDTF">2010-03-15T10:07:00Z</dcterms:modified>
  <cp:revision>11</cp:revision>
  <dc:subject/>
  <dc:title>Pedro Ferreira de Sa, Riedstr</dc:title>
</cp:coreProperties>
</file>